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-заявка </w:t>
      </w:r>
    </w:p>
    <w:p>
      <w:pPr>
        <w:pStyle w:val="Heading3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 от "____"_________202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спубликанское унитарное предприятие «Национальный выставочный центр «Белэкспо», именуемое в дальнейшем </w:t>
      </w: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 xml:space="preserve">, в лице директора Барана Сергея Александровича, действующего на основании Устава, с одной стороны, и _______________________, именуемое в дальнейшем </w:t>
      </w:r>
      <w:r>
        <w:rPr>
          <w:b/>
          <w:sz w:val="20"/>
          <w:szCs w:val="20"/>
        </w:rPr>
        <w:t>Экспонент</w:t>
      </w:r>
      <w:r>
        <w:rPr>
          <w:sz w:val="20"/>
          <w:szCs w:val="20"/>
        </w:rPr>
        <w:t>, в лице ___________________________, действующего на основании 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1.1. Экспонент обязуется принять участие и своевременно произвести оплату по Договору-заявке, а Организатор принимает на себя обязательства по организации участия Экспонента в выставке: «</w:t>
      </w:r>
      <w:r>
        <w:rPr>
          <w:sz w:val="20"/>
          <w:szCs w:val="20"/>
          <w:lang w:val="en-US"/>
        </w:rPr>
        <w:t>MILEX</w:t>
      </w:r>
      <w:r>
        <w:rPr>
          <w:sz w:val="20"/>
          <w:szCs w:val="20"/>
        </w:rPr>
        <w:t>-2023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2. Время проведения выставк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по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22.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22.0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та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7 по 19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5.0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22.00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22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22.00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638925" cy="1795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7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95pt;width:522.7pt;height:14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Страна: </w:t>
      </w:r>
      <w:r>
        <w:rPr>
          <w:rFonts w:cs="Arial" w:ascii="Arial" w:hAnsi="Arial"/>
          <w:sz w:val="18"/>
          <w:szCs w:val="18"/>
          <w:u w:val="single"/>
        </w:rPr>
        <w:t>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ное название фирм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Юридический адре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чтовый адре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Краткое название организации для надписи на фризе (до 20 знаков) :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76580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7.75pt;mso-wrap-distance-left:9pt;mso-wrap-distance-right:9pt;mso-wrap-distance-top:0pt;mso-wrap-distance-bottom:0pt;margin-top:2.9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Контактное лицо (ответственный за стенд):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бильный телефон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бочий телефон: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Факс:</w:t>
      </w:r>
      <w:r>
        <w:rPr>
          <w:rFonts w:cs="Arial" w:ascii="Arial" w:hAnsi="Arial"/>
          <w:sz w:val="18"/>
          <w:szCs w:val="18"/>
          <w:u w:val="single"/>
        </w:rPr>
        <w:t>________________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09245" cy="239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5pt;width:24.3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60655</wp:posOffset>
                </wp:positionV>
                <wp:extent cx="338455" cy="2216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2.65pt;width:26.6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2705</wp:posOffset>
                </wp:positionH>
                <wp:positionV relativeFrom="paragraph">
                  <wp:posOffset>160655</wp:posOffset>
                </wp:positionV>
                <wp:extent cx="30988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12.65pt;width:24.3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133350</wp:posOffset>
                </wp:positionV>
                <wp:extent cx="35814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35pt;mso-wrap-distance-left:9.05pt;mso-wrap-distance-right:9.05pt;mso-wrap-distance-top:0pt;mso-wrap-distance-bottom:0pt;margin-top:10.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Типовой стенд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sz w:val="20"/>
        </w:rPr>
        <w:t>О</w:t>
      </w:r>
      <w:r>
        <w:rPr>
          <w:rFonts w:cs="Arial" w:ascii="Arial" w:hAnsi="Arial"/>
          <w:sz w:val="16"/>
        </w:rPr>
        <w:t>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  </w:t>
      </w:r>
      <w:r>
        <w:rPr>
          <w:rFonts w:cs="Arial" w:ascii="Arial" w:hAnsi="Arial"/>
          <w:bCs/>
          <w:sz w:val="16"/>
          <w:u w:val="single"/>
        </w:rPr>
        <w:t>Необорудованная площадь (м</w:t>
      </w:r>
      <w:r>
        <w:rPr>
          <w:rFonts w:cs="Arial" w:ascii="Arial" w:hAnsi="Arial"/>
          <w:bCs/>
          <w:sz w:val="16"/>
          <w:u w:val="single"/>
          <w:vertAlign w:val="superscript"/>
        </w:rPr>
        <w:t>2</w:t>
      </w:r>
      <w:r>
        <w:rPr>
          <w:rFonts w:cs="Arial" w:ascii="Arial" w:hAnsi="Arial"/>
          <w:bCs/>
          <w:sz w:val="16"/>
          <w:u w:val="single"/>
        </w:rPr>
        <w:t>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Стоимость услуг и порядок расчетов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участия в выставке является договорной и определяется в соответствии с Приложениями к настоящему Договору-заявке № 1 – «Тарифы на услуги», № 2 – «Заявка на дополнительные услуги и оборудование», № 3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Оплата по Договору-заявке производится в соответствии с выставленным Счетом-протоколом согласования договорной цены, являющимся неотъемлемой частью Договора-заявки, в форме авансового платежа, в размере 100 (сто) процентов, на расчетный счет Организатора.</w:t>
      </w:r>
      <w:r>
        <w:rPr>
          <w:b/>
          <w:sz w:val="20"/>
          <w:szCs w:val="20"/>
        </w:rPr>
        <w:t xml:space="preserve"> Расходы по банковскому переводу денежных средств несет Экспонент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Нерезиденты Республики Беларусь оплачивают услуги в российских рублях  (евро, долларах США) по курсу, установленному  НацБанком РБ (www.nbrb.by) на день оплаты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. Организатор обязуется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.1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2. Организатор имеет право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4.2.1.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 Экспонент обязуется:</w:t>
      </w:r>
    </w:p>
    <w:p>
      <w:pPr>
        <w:pStyle w:val="Normal"/>
        <w:ind w:left="18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3.1. Принять и оплатить услуги Организатора в соответствии с выставленными Счетами-протоколами договорных цен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2. Иметь при себе подлинники подписанного Договора-заявки на участие в выставке и приложений к нему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ind w:left="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3.3. 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Б 2.02.01-98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4.4. Экспонент имеет право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Проводить рекламные мероприятия только на площади своего стенда и только о деятельности представляемого на выставке предприят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4.4.3. Осуществлять от своего имени и за свой счет страхование экспонатов и другого имущества от повреждений, кражи, утраты и иного ущерба в период: монтажа, работы и демонтажа выставки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тор несет ответственность за качество предоставленных работ и услуг. 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2. Организатор не несёт ответственность за повреждения или ущерб, причинённый Экспоненту третьими лицами во время работы выставки с 9.00 до 18.00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 Экспонент несет ответственность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1. За соблюдение в период подготовки и проведения выставки техники безопасности на предоставленных площадях, «Правил пожарной безопасности Республики Беларусь при проведении выставок. ППБ 01 -2014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 Экспонент обязуется во время работы выставки не оставлять без надзора свой стенд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освобождаются от ответственности, если ненадлежащее выполнение или невыполнение обязательств по Договору-заявке вызвано обстоятельствами непреодолимой силы (стихийные бедствия, военные действия, террористические акты, изменения в законодательстве РБ, письменные указания контролирующих органов, неправомерные действия должностных лиц иностранного государства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5. Подтверждение Организатором бронирования выставочной площади за Экспонентом (на основании договора-заявки) производится при условиях предварительной оплаты в размере не менее 30 % суммы выставленного счета, в противном случае предоставление забронированной выставочной площади не гарантируетс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6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7. За просрочку оплаты услуг Организатора Экспонент несет перед Организатором ответственность в виде пени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8. За несвоевременное оказание услуг Организатор несет перед Экспонентом ответственность в виде пени в размере 0,1% от суммы оплаты за каждый день просрочк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Разрешение споро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1. Разрешение споров осуществляется на основании законодательства РБ в Экономическом суде по месту нахождения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Ответчика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3.В случае отсутствия претензий со стороны Экспонента услуги считаются оказанными и принятыми Экспонентом в сумме,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Дополнительные условия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2. Договор-заявка и все Приложения к нему (№1, №2, №3, счет-протокол согласования договорной цены), в том числе переданные по факсу, являются его неотъемлемой частью и имеют равную с ним юридическую силу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3. Договор-заявка вступает в силу со дня его подписания и действует до полного исполнения сторонами обязательств</w:t>
      </w:r>
      <w:r>
        <w:rPr>
          <w:spacing w:val="-20"/>
          <w:sz w:val="20"/>
          <w:szCs w:val="2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4.</w:t>
      </w:r>
      <w:r>
        <w:rPr/>
        <w:t xml:space="preserve"> </w:t>
      </w:r>
      <w:r>
        <w:rPr>
          <w:sz w:val="20"/>
          <w:szCs w:val="20"/>
        </w:rPr>
        <w:t>УП «БелЭкспо» является генеральным застройщиком выставочных стендов на выставках, проводимых УП «БелЭкспо». При строительстве стендов сторонними организациями прохождение аккредитации обязательно. Условия прохождения аккредитации размещены на сайте УП «БелЭкспо» (www.belexpo.by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 по таможенному оформлению, перевозке и обработке грузов, хранению пустой тары оказывает УП «Выставочный экспедитор», Республика Беларусь, 220035 г. Минск, ул.  Тимирязева, 65</w:t>
      </w:r>
      <w:r>
        <w:rPr>
          <w:i/>
          <w:sz w:val="20"/>
          <w:szCs w:val="20"/>
        </w:rPr>
        <w:t xml:space="preserve">б, </w:t>
      </w:r>
      <w:r>
        <w:rPr>
          <w:sz w:val="20"/>
          <w:szCs w:val="20"/>
        </w:rPr>
        <w:t xml:space="preserve">оф.: 1311, тел/факс (+375 17) 361-03-51, (+375 29) 651225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kspedi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веб-сайт </w:t>
      </w:r>
      <w:hyperlink r:id="rId3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kspedi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7.5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https://www.belexpo.by/uslugi/gostinitsy/), также данного вида услуги предоставляют: ГУ «Центркурорт», РУП «Президент-отель», РУП «Отель Минск», ОАО «Гостиница Планета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7.6. Услуги по обеспечению пожарной безопасности на выставке (консультации, инструктаж) оказывает РОЧС Центрального района г. Минска тел/факс (+375 17) 250-39-57.</w:t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7.7. В вопросах, не урегулированных настоящим Контрактом, стороны руководствуются действующим законодательством Республики Беларусь.</w:t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Normal"/>
        <w:ind w:left="180" w:hanging="0"/>
        <w:jc w:val="both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tbl>
      <w:tblPr>
        <w:tblW w:w="110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812"/>
      </w:tblGrid>
      <w:tr>
        <w:trPr>
          <w:trHeight w:val="1599" w:hRule="atLeast"/>
        </w:trPr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ПОНЕН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_____________________/ ______________ /</w:t>
            </w:r>
          </w:p>
          <w:p>
            <w:pPr>
              <w:pStyle w:val="Normal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202__ г.</w:t>
            </w:r>
          </w:p>
        </w:tc>
        <w:tc>
          <w:tcPr>
            <w:tcW w:w="5812" w:type="dxa"/>
            <w:tcBorders/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3"/>
            </w:tblGrid>
            <w:tr>
              <w:trPr>
                <w:trHeight w:val="1767" w:hRule="atLeast"/>
              </w:trPr>
              <w:tc>
                <w:tcPr>
                  <w:tcW w:w="51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ОРГАНИЗАТО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спубликанское унитарное предприятие «Национальный выставочный центр «Белэкспо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029, г. Минск, ул. Коммунистическая, 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УНП 1000552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анк-получатель ЗАО «БСБ Бан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Beneficiary’s Bank: BSB Ban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SWIFT: UNBSBY2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и реквизиты банка-корреспонден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Intermediary Bank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RAIFFEISEN BANK INTERNATIONAL AG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ена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bCs/>
                      <w:sz w:val="20"/>
                      <w:szCs w:val="20"/>
                    </w:rPr>
                    <w:t>Авст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SWIFT: RZBAATW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Beneficiary’s Account 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US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BY46UNBS301223808000000008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омер корреспондентского счета ЗАО "БСБ Банк" в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US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(Account with Intermediary Bank) 70-55.082.9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143" w:type="dxa"/>
                  <w:tcBorders/>
                </w:tcPr>
                <w:p>
                  <w:pPr>
                    <w:pStyle w:val="Normal"/>
                    <w:ind w:left="34" w:right="-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РУП «НВЦ БелЭкспо»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_____/С.А.Баран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_____»________________202_ г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095"/>
    </w:tblGrid>
    <w:tr>
      <w:trPr/>
      <w:tc>
        <w:tcPr>
          <w:tcW w:w="450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346960" cy="11461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spacing w:lineRule="atLeast" w:line="240"/>
            <w:ind w:right="-835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tLeast" w:line="240"/>
            <w:ind w:right="-835" w:hanging="0"/>
            <w:rPr/>
          </w:pPr>
          <w:r>
            <w:rPr>
              <w:b/>
              <w:sz w:val="20"/>
              <w:szCs w:val="20"/>
            </w:rPr>
            <w:t xml:space="preserve">11-я Международная выставка вооружения 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и военной техники </w:t>
          </w:r>
          <w:r>
            <w:rPr>
              <w:b/>
              <w:color w:val="00B050"/>
              <w:sz w:val="20"/>
              <w:szCs w:val="20"/>
            </w:rPr>
            <w:t>«</w:t>
          </w:r>
          <w:r>
            <w:rPr>
              <w:b/>
              <w:color w:val="00B050"/>
              <w:sz w:val="20"/>
              <w:szCs w:val="20"/>
              <w:lang w:val="en-US"/>
            </w:rPr>
            <w:t>MILEX</w:t>
          </w:r>
          <w:r>
            <w:rPr>
              <w:b/>
              <w:color w:val="00B050"/>
              <w:sz w:val="20"/>
              <w:szCs w:val="20"/>
            </w:rPr>
            <w:t xml:space="preserve"> -2023»</w:t>
          </w:r>
        </w:p>
        <w:p>
          <w:pPr>
            <w:pStyle w:val="Normal"/>
            <w:spacing w:lineRule="atLeast" w:line="240"/>
            <w:rPr>
              <w:b/>
              <w:b/>
              <w:color w:val="336600"/>
              <w:sz w:val="20"/>
              <w:szCs w:val="20"/>
            </w:rPr>
          </w:pPr>
          <w:r>
            <w:rPr>
              <w:b/>
              <w:sz w:val="20"/>
              <w:szCs w:val="20"/>
            </w:rPr>
            <w:t>17-20 мая 2023 года, Республика Беларусь, г. Минск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спект Победителей, 111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945"/>
    </w:tblGrid>
    <w:tr>
      <w:trPr/>
      <w:tc>
        <w:tcPr>
          <w:tcW w:w="450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57705" cy="10521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70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snapToGrid w:val="false"/>
            <w:spacing w:lineRule="atLeast" w:line="240"/>
            <w:ind w:right="-835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tLeast" w:line="240"/>
            <w:ind w:right="-835" w:hanging="0"/>
            <w:rPr/>
          </w:pPr>
          <w:r>
            <w:rPr>
              <w:b/>
              <w:sz w:val="20"/>
              <w:szCs w:val="20"/>
            </w:rPr>
            <w:t>11-я Международная выставка вооружения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и военной техники </w:t>
          </w:r>
          <w:r>
            <w:rPr>
              <w:b/>
              <w:color w:val="00B050"/>
              <w:sz w:val="20"/>
              <w:szCs w:val="20"/>
            </w:rPr>
            <w:t>«</w:t>
          </w:r>
          <w:r>
            <w:rPr>
              <w:b/>
              <w:color w:val="00B050"/>
              <w:sz w:val="20"/>
              <w:szCs w:val="20"/>
              <w:lang w:val="en-US"/>
            </w:rPr>
            <w:t>MILEX</w:t>
          </w:r>
          <w:r>
            <w:rPr>
              <w:b/>
              <w:color w:val="00B050"/>
              <w:sz w:val="20"/>
              <w:szCs w:val="20"/>
            </w:rPr>
            <w:t xml:space="preserve"> -2023»</w:t>
          </w:r>
        </w:p>
        <w:p>
          <w:pPr>
            <w:pStyle w:val="Normal"/>
            <w:spacing w:lineRule="atLeast" w:line="240"/>
            <w:rPr>
              <w:b/>
              <w:b/>
              <w:color w:val="336600"/>
              <w:sz w:val="20"/>
              <w:szCs w:val="20"/>
            </w:rPr>
          </w:pPr>
          <w:r>
            <w:rPr>
              <w:b/>
              <w:sz w:val="20"/>
              <w:szCs w:val="20"/>
            </w:rPr>
            <w:t>17-20 мая 2023 года, Республика Беларусь, г. Минск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спект Победителей, 111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speditor.com" TargetMode="External"/><Relationship Id="rId3" Type="http://schemas.openxmlformats.org/officeDocument/2006/relationships/hyperlink" Target="https://ekspedit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0:00Z</dcterms:created>
  <dc:creator>user</dc:creator>
  <dc:description/>
  <cp:keywords/>
  <dc:language>en-US</dc:language>
  <cp:lastModifiedBy>Сергей Рубцов</cp:lastModifiedBy>
  <cp:lastPrinted>2022-06-01T16:13:00Z</cp:lastPrinted>
  <dcterms:modified xsi:type="dcterms:W3CDTF">2023-01-20T06:59:00Z</dcterms:modified>
  <cp:revision>8</cp:revision>
  <dc:subject/>
  <dc:title>ЛОГОТИП</dc:title>
</cp:coreProperties>
</file>