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117"/>
        <w:gridCol w:w="4675"/>
      </w:tblGrid>
      <w:tr>
        <w:trPr>
          <w:trHeight w:val="1168" w:hRule="atLeast"/>
        </w:trPr>
        <w:tc>
          <w:tcPr>
            <w:tcW w:w="151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5490" cy="518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"/>
              <w:gridCol w:w="2363"/>
            </w:tblGrid>
            <w:tr>
              <w:trPr/>
              <w:tc>
                <w:tcPr>
                  <w:tcW w:w="20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ние компании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sz w:val="22"/>
                      <w:szCs w:val="22"/>
                    </w:rPr>
                    <w:t>Страна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</w:rPr>
              <w:t xml:space="preserve">Заявка на </w:t>
            </w:r>
            <w:r>
              <w:rPr/>
              <w:t>дополнительные услуги и оборудование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/>
                <w:sz w:val="18"/>
                <w:szCs w:val="18"/>
              </w:rPr>
              <w:t xml:space="preserve">Заполнить и отправить скан с печатью и подписью на адрес </w:t>
            </w:r>
            <w:r>
              <w:rPr>
                <w:i/>
                <w:sz w:val="18"/>
                <w:szCs w:val="18"/>
                <w:lang w:val="en-US"/>
              </w:rPr>
              <w:t>prodexpo</w:t>
            </w:r>
            <w:r>
              <w:rPr>
                <w:i/>
                <w:sz w:val="18"/>
                <w:szCs w:val="18"/>
              </w:rPr>
              <w:t>@</w:t>
            </w:r>
            <w:r>
              <w:rPr>
                <w:i/>
                <w:sz w:val="18"/>
                <w:szCs w:val="18"/>
                <w:lang w:val="en-US"/>
              </w:rPr>
              <w:t>belexpo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  <w:lang w:val="en-US"/>
              </w:rPr>
              <w:t>b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17"/>
        <w:gridCol w:w="709"/>
        <w:gridCol w:w="1843"/>
        <w:gridCol w:w="1559"/>
        <w:gridCol w:w="992"/>
      </w:tblGrid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ing2"/>
              <w:spacing w:before="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Heading2"/>
              <w:spacing w:before="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ing2"/>
              <w:spacing w:before="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ри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Heading2"/>
              <w:spacing w:before="0" w:after="1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л-во</w:t>
            </w:r>
          </w:p>
        </w:tc>
      </w:tr>
      <w:tr>
        <w:trPr>
          <w:trHeight w:val="1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Буклетница складная «Люкс»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шалка для одежды двухяру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период/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шалка присте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bCs/>
                <w:sz w:val="20"/>
                <w:szCs w:val="20"/>
              </w:rPr>
              <w:t>3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шалка ст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шалка-конс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.м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итрина 1/2 цилиндра  h 2500 мм R 495 мм (две стеклянные полки, с подсветкой)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итрина 1/4 цилиндра  h 2500 мм R 495 мм (две стеклянные полки, с подсвет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итрина 1/4 цилиндра  h 2500 мм R 990 мм (две стеклянные полки, с подсветкой)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итрина напольная стеклянная h 2500 мм 1000х500 мм  (две стеклянные полки, с подсвет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9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итрина напольная стеклянная h 2500 мм 500х500 мм  (две стеклянные полки, с подсветк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итрина-тумба остекленная h 1050 мм 1/2 цилиндра R 49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итрина-тумба остекленная h 1050 мм 1/4 цилиндра R 49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итрина-тумба остекленная h 1050 мм 1000х5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итрина-тумба остекленная h 1050 мм 500х5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итрина-тумба остекленная </w:t>
            </w:r>
            <w:r>
              <w:rPr>
                <w:kern w:val="2"/>
                <w:lang w:val="en-US"/>
              </w:rPr>
              <w:t>h</w:t>
            </w:r>
            <w:r>
              <w:rPr>
                <w:kern w:val="2"/>
              </w:rPr>
              <w:t xml:space="preserve">-1050 мм 1/4 цилиндра </w:t>
            </w:r>
            <w:r>
              <w:rPr>
                <w:kern w:val="2"/>
                <w:lang w:val="en-US"/>
              </w:rPr>
              <w:t>R</w:t>
            </w:r>
            <w:r>
              <w:rPr>
                <w:kern w:val="2"/>
              </w:rPr>
              <w:t xml:space="preserve"> 99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верь раздвижная с зам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Дверь распашная </w:t>
            </w:r>
            <w:r>
              <w:rPr>
                <w:kern w:val="2"/>
                <w:lang w:val="en-US"/>
              </w:rPr>
              <w:t>c</w:t>
            </w:r>
            <w:r>
              <w:rPr>
                <w:kern w:val="2"/>
              </w:rPr>
              <w:t xml:space="preserve"> замком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9,6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ван двух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/ 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ван одноме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/ 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инамическая рекламная установка с подсветкой h 1050 мм 1000х10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полнительный пропуск на стенд с надписью на ланьяр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ставка экспонатов на стенд тележкой (услуга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уга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еркало напо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зготовление баннера ПВХ шириной до 300 см (с учетом адаптации макета заказчика 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атериала, полноцв. печать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bCs/>
                <w:sz w:val="20"/>
                <w:szCs w:val="20"/>
              </w:rPr>
              <w:t>4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формационная стойка h 1050 мм 1000х5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Информационная стойка h 1050 мм 500х5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формационная стойка полукруглая h 1050 мм R 99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нформационная стойка 1/2 цилиндра h 1050 мм </w:t>
            </w:r>
            <w:r>
              <w:rPr>
                <w:color w:val="000000"/>
                <w:kern w:val="2"/>
                <w:lang w:val="en-US"/>
              </w:rPr>
              <w:t>R</w:t>
            </w:r>
            <w:r>
              <w:rPr>
                <w:color w:val="000000"/>
                <w:kern w:val="2"/>
              </w:rPr>
              <w:t xml:space="preserve"> 49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нформационная стойка 1/4 цилиндра h 1050 мм </w:t>
            </w:r>
            <w:r>
              <w:rPr>
                <w:color w:val="000000"/>
                <w:kern w:val="2"/>
                <w:lang w:val="en-US"/>
              </w:rPr>
              <w:t>R</w:t>
            </w:r>
            <w:r>
              <w:rPr>
                <w:color w:val="000000"/>
                <w:kern w:val="2"/>
              </w:rPr>
              <w:t xml:space="preserve"> 49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рзина для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фемашина зерновая с учетом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ресло офис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ресло-меш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улер напольный с учетом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ойка с водонагревающим устройством без учета подключения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25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пись на фризовой панели (до 20 знаков/свыше 20 зна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2,7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дпись на фризовой панели (свыше 20 зна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польное покры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формление элементов стенда полноцветной печатью на с/к пленке ПВХ с ламинацией (с учетом адаптации макета заказчика и материала, монтаж/демонтаж с/к пленки ПВ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Подиум 1/2 цилиндра </w:t>
            </w:r>
            <w:r>
              <w:rPr>
                <w:color w:val="000000"/>
                <w:kern w:val="2"/>
                <w:lang w:val="en-US"/>
              </w:rPr>
              <w:t>h</w:t>
            </w:r>
            <w:r>
              <w:rPr>
                <w:color w:val="000000"/>
                <w:kern w:val="2"/>
              </w:rPr>
              <w:t xml:space="preserve"> 1050 мм </w:t>
            </w:r>
            <w:r>
              <w:rPr>
                <w:color w:val="000000"/>
                <w:kern w:val="2"/>
                <w:lang w:val="en-US"/>
              </w:rPr>
              <w:t>R</w:t>
            </w:r>
            <w:r>
              <w:rPr>
                <w:color w:val="000000"/>
                <w:kern w:val="2"/>
              </w:rPr>
              <w:t xml:space="preserve"> 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иум h 1050 мм 500х5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диум h 1050 мм 1000х5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одиум h 1050 мм 1000х10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иум h 175 мм 1000х10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иум h 175 мм 1000х5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диум h 175 мм 500х500 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иум h 500 мм 1000х10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иум h 500 мм 1000х5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иум h 500 мм 500х5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иум h 780 мм 1000х10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иум h 780 мм 1000х5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иум h 780 мм 500х5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лка ЛДСП дополните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Полка настенная ЛДСП 990 х 300 мм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лка настенная стеклянная 495 х 3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лка настенная стеклянная 990 х 3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ставление конференц-зала без наличия технически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ставление электророзетки круглосуточной 1 фаза 1 КВ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0В (с учетом электроэнергии) (внутри выставочного павиль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едоставление электророзетки мощностью 1 КВт 1 фаза 220В (с учетом электроэнергии) (внутри выставочного павильон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6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оспектница напо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оспектница-вертушка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ветильник выносной </w:t>
            </w:r>
            <w:r>
              <w:rPr>
                <w:color w:val="000000"/>
                <w:kern w:val="2"/>
                <w:lang w:val="en-US"/>
              </w:rPr>
              <w:t>LED</w:t>
            </w:r>
            <w:r>
              <w:rPr>
                <w:color w:val="000000"/>
                <w:kern w:val="2"/>
              </w:rPr>
              <w:t xml:space="preserve"> 66</w:t>
            </w:r>
            <w:r>
              <w:rPr>
                <w:color w:val="000000"/>
                <w:kern w:val="2"/>
                <w:lang w:val="en-US"/>
              </w:rPr>
              <w:t>D</w:t>
            </w:r>
            <w:r>
              <w:rPr>
                <w:color w:val="000000"/>
                <w:kern w:val="2"/>
              </w:rPr>
              <w:t xml:space="preserve"> 30</w:t>
            </w:r>
            <w:r>
              <w:rPr>
                <w:color w:val="000000"/>
                <w:kern w:val="2"/>
                <w:lang w:val="en-US"/>
              </w:rPr>
              <w:t>W</w:t>
            </w:r>
            <w:r>
              <w:rPr>
                <w:color w:val="000000"/>
                <w:kern w:val="2"/>
              </w:rPr>
              <w:t xml:space="preserve"> (на высоте до 2,5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ветильник светодиодный IMEX на шинопроводе на высоте до 2,5 метров с учетом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z w:val="22"/>
              </w:rPr>
              <w:t>Светильник светодиодный линейный на высоте до 2,5 метров с учетом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.м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Стеллаж (3 полки) h 2500 мм 1000 х 5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еллаж (3 полки) h 2500 мм 500 х 5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3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еновой блок h 2500 мм L 990 мм (панель, стойка, 2 риг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8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ол  h 750 мм 1200х8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тол  h 750 мм 800х800 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5,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ол круглый h 750 мм D 8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ол круглый высокий h 1200 мм D 6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ол стеклянный круглый h 750  мм D 80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тул бар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41,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ул барный со спин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ул полумяг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евизор 43” (шт./период выста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евизор 55” (шт./период выста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левизор 65” (шт./период выстав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Тумба офисная h1050 1000х500 мм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Тумба офисная h 780 1000х500 мм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даление самокл. плёнки с оборудования при самостоятельном нанесении её заказчи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слуги клининга на стенде экспонента (при одной уборке в ден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в.м./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en-US"/>
              </w:rPr>
            </w:pPr>
            <w:r>
              <w:rPr>
                <w:kern w:val="2"/>
              </w:rPr>
              <w:t xml:space="preserve">Флагшток «Виндер» </w:t>
            </w:r>
            <w:r>
              <w:rPr>
                <w:kern w:val="2"/>
                <w:lang w:val="en-US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Фризовая панель  </w:t>
            </w:r>
            <w:r>
              <w:rPr>
                <w:color w:val="000000"/>
                <w:kern w:val="2"/>
                <w:lang w:val="en-US"/>
              </w:rPr>
              <w:t>h</w:t>
            </w:r>
            <w:r>
              <w:rPr>
                <w:color w:val="000000"/>
                <w:kern w:val="2"/>
              </w:rPr>
              <w:t xml:space="preserve">-300 м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г.м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олодильник (с электрической розеткой и с учетом эл. энерг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Штора-занавес ткане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Электрочайник с учетом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/период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bCs/>
          <w:iCs/>
        </w:rPr>
      </w:pPr>
      <w:r>
        <w:rPr>
          <w:bCs/>
          <w:iCs/>
        </w:rPr>
        <w:t xml:space="preserve">Тарифы указаны без учета НДС. НДС 20% . </w:t>
      </w:r>
      <w:r>
        <w:rPr/>
        <w:t xml:space="preserve">За утерю или порчу оборудования или инвентаря Экспонент возмещает их рыночную стоимость. Каталог выставочного оборудования с указанием артикула можно посмотреть перейдя по </w:t>
      </w:r>
      <w:hyperlink r:id="rId3">
        <w:r>
          <w:rPr>
            <w:rStyle w:val="InternetLink"/>
            <w:b/>
          </w:rPr>
          <w:t>ссылке</w:t>
        </w:r>
      </w:hyperlink>
      <w:r>
        <w:rPr>
          <w:bCs/>
          <w:iCs/>
        </w:rPr>
        <w:t xml:space="preserve">     </w:t>
      </w:r>
    </w:p>
    <w:p>
      <w:pPr>
        <w:pStyle w:val="Normal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tbl>
      <w:tblPr>
        <w:tblW w:w="11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5548"/>
      </w:tblGrid>
      <w:tr>
        <w:trPr/>
        <w:tc>
          <w:tcPr>
            <w:tcW w:w="554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ЭКСПОНЕНТ»                                                                                                         </w:t>
            </w:r>
          </w:p>
        </w:tc>
        <w:tc>
          <w:tcPr>
            <w:tcW w:w="554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ОРГАНИЗАТОР»                                                                                                               </w:t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оводитель предприятия 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ФИО, подпис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иректор_____________________ Баран С.А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____»__________2024                 м.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____»_____________2024                      м.п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680" w:right="680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0-я международная специализированная оптовая выставка-ярмарка «ПРОДЭКСПО-2024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dexpo.by/upload/Katalog_oborudovanieART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47:00Z</dcterms:created>
  <dc:creator>User</dc:creator>
  <dc:description/>
  <cp:keywords/>
  <dc:language>en-US</dc:language>
  <cp:lastModifiedBy>БелЭкспо, Миколюк Виктория</cp:lastModifiedBy>
  <cp:lastPrinted>2024-05-22T10:01:00Z</cp:lastPrinted>
  <dcterms:modified xsi:type="dcterms:W3CDTF">2024-08-01T14:10:00Z</dcterms:modified>
  <cp:revision>106</cp:revision>
  <dc:subject/>
  <dc:title>Приложение 2</dc:title>
</cp:coreProperties>
</file>