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Приложение № 1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к Договору-заявке №________ от_________________ 20_____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before="0" w:after="0"/>
        <w:ind w:right="-24" w:hanging="0"/>
        <w:jc w:val="right"/>
        <w:rPr>
          <w:rFonts w:ascii="Times New Roman" w:hAnsi="Times New Roman" w:cs="Times New Roman"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40"/>
          <w:lang w:eastAsia="ru-RU"/>
        </w:rPr>
        <w:t>ТАРИФЫ НА УСЛУГИ</w:t>
      </w:r>
    </w:p>
    <w:p>
      <w:pPr>
        <w:pStyle w:val="Style17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в Белорусских рублях (без учета НДС)</w:t>
      </w:r>
    </w:p>
    <w:p>
      <w:pPr>
        <w:pStyle w:val="Style17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РЕДОСТАВЛЯЕМЫЕ ЭКСПОНЕНТАМ НВЦ «БЕЛЭКСПО» ПРИ ПРОВЕДЕНИИ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11-й МЕЖДУНАРОДНОЙ ВЫСТАВКИ ВООРУЖЕНИЯ И ВОЕННОЙ ТЕХНИКИ</w:t>
      </w:r>
    </w:p>
    <w:p>
      <w:pPr>
        <w:pStyle w:val="Style17"/>
        <w:jc w:val="right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Calibri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color w:val="00B050"/>
          <w:sz w:val="32"/>
          <w:szCs w:val="24"/>
          <w:lang w:eastAsia="ru-RU"/>
        </w:rPr>
        <w:t>«MILEX-2023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84" w:leader="none"/>
        </w:tabs>
        <w:spacing w:before="0" w:after="0"/>
        <w:ind w:right="-24" w:hanging="0"/>
        <w:rPr>
          <w:rFonts w:ascii="Times New Roman" w:hAnsi="Times New Roman" w:cs="Times New Roman"/>
          <w:b/>
          <w:b/>
          <w:color w:val="00B050"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color w:val="00B050"/>
          <w:sz w:val="18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ЕГИСТРАЦИОННЫЙ СБОР*: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……………………………………………………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651,41 руб. + НДС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обязателен для всех экспонентов и субэкспонентов (включает общеорганизационные расходы: услуги информационного стенда, аккредитацию двух представителей фирмы с предоставлением постоянных пропусков на выставку, десять пригласительных билетов, 1 экземпляр каталога, общее рекламное обслуживание выставки; внесение информации об участнике в каталог, два приглашения на бизнес-коктейль в рамках презентации выставки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Минимальная выставочная площадь на «</w:t>
      </w:r>
      <w:r>
        <w:rPr>
          <w:rFonts w:cs="Times New Roman" w:ascii="Times New Roman" w:hAnsi="Times New Roman"/>
          <w:b/>
          <w:sz w:val="24"/>
          <w:szCs w:val="20"/>
          <w:lang w:val="en-US" w:eastAsia="ru-RU"/>
        </w:rPr>
        <w:t>MILEX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-2023» - 9 кв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ВЫСТАВОЧНАЯ ПЛОЩАДЬ НА ВЕСЬ ПЕРИОД ВЫСТАВК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- для участников-резидентов Республики Беларусь и экспонентов из стран ОДКБ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КРЫТАЯ ОБОРУДОВАННАЯ ВЫСТАВОЧНАЯ ПЛОЩАДЬ 1 КВ.М. ………………………………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608,06 руб. + НД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КРЫТАЯ НЕОБОРУДОВАННАЯ ВЫСТАВОЧНАЯ ПЛОЩАДЬ 1 КВ.М. …….……………..………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409,88 руб. + НД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КРЫТАЯ ВЫСТАВОЧНАЯ ПЛОЩАДЬ 1 КВ.М.…………………………………………...……………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92,64 руб. + НДС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для участников-нерезидентов Республики Беларусь, кроме экспонентов из стран ОДКБ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КРЫТАЯ ОБОРУДОВАННАЯ ВЫСТАВОЧНАЯ ПЛОЩАДЬ 1 КВ.М. ………………………………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700,60 руб. + НД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КРЫТАЯ НЕОБОРУДОВАННАЯ ВЫСТАВОЧНАЯ ПЛОЩАДЬ 1 КВ.М. …………………………..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482,21 руб. + НДС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КРЫТАЯ ВЫСТАВОЧНАЯ ПЛОЩАДЬ 1 КВ.М.…………………………………………...……………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99,61 руб. + НД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тандартную комплектацию стенда входит: закрытая необорудованная выставочная площадь, стеновые блоки 2,5 м с трех сторон, фризовая панель с названием фирмы, электророзетка, светильник (из расчета 1 светильник на 3 кв.м. площади стенда), ковровое покрытие, вешалка, корзина для бумаг, дополнительные риг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Увеличение площади типового стенда должно быть кратно 3 кв.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зависимости от расположения стенда тариф на необорудованную площадь увеличивается 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0% - угловой стенд (открыт с 2-х сторо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0% - угловой стенд (открыт с 3-х сторо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0% - отдельно стоящий (открыт с 4-х сторо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0% - при строительстве стенда с привлечением третьих ли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 заказе строительства стенда к бланку заявки необходимо приложить план стенда со схемой его электрооборудования, водоснабжения, набора мебели, обору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  <w:t xml:space="preserve">Прохождение аккредитации является обязательным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ЗАОЧНОЕ УЧАСТИЕ: </w:t>
      </w:r>
      <w:r>
        <w:rPr>
          <w:rFonts w:cs="Times New Roman" w:ascii="Times New Roman" w:hAnsi="Times New Roman"/>
          <w:sz w:val="20"/>
          <w:szCs w:val="20"/>
          <w:lang w:eastAsia="ru-RU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313,43 руб. +НДС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2:43:00Z</dcterms:created>
  <dc:creator>Сергей</dc:creator>
  <dc:description/>
  <cp:keywords/>
  <dc:language>en-US</dc:language>
  <cp:lastModifiedBy>Сергей Рубцов</cp:lastModifiedBy>
  <cp:lastPrinted>2023-01-11T14:45:00Z</cp:lastPrinted>
  <dcterms:modified xsi:type="dcterms:W3CDTF">2023-03-21T10:59:00Z</dcterms:modified>
  <cp:revision>34</cp:revision>
  <dc:subject/>
  <dc:title/>
</cp:coreProperties>
</file>