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Приложение №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191198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ием заявки до 10.05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3.5pt;mso-wrap-distance-left:9.05pt;mso-wrap-distance-right:9.05pt;mso-wrap-distance-top:0pt;mso-wrap-distance-bottom:0pt;margin-top:5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рием заявки до 10.05.202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ить Организатор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113665</wp:posOffset>
                </wp:positionV>
                <wp:extent cx="5559425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767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58950" cy="1003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2-я Международная выставка воору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военн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38135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40"/>
                                      <w:szCs w:val="4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538135"/>
                                      <w:sz w:val="40"/>
                                      <w:szCs w:val="40"/>
                                      <w:lang w:val="en-US"/>
                                    </w:rPr>
                                    <w:t>MILEX</w:t>
                                  </w:r>
                                  <w:r>
                                    <w:rPr>
                                      <w:b/>
                                      <w:color w:val="538135"/>
                                      <w:sz w:val="40"/>
                                      <w:szCs w:val="40"/>
                                    </w:rPr>
                                    <w:t>-202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-24 мая 202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Беларусь, г. М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Павлины Медёлки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8.85pt;mso-wrap-distance-left:9pt;mso-wrap-distance-right:9pt;mso-wrap-distance-top:0pt;mso-wrap-distance-bottom:0pt;margin-top:-8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767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758950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2-я Международная выставка вооружения 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военной тех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538135"/>
                                <w:sz w:val="40"/>
                                <w:szCs w:val="40"/>
                                <w:lang w:val="en-US"/>
                              </w:rPr>
                              <w:t>MILEX</w:t>
                            </w:r>
                            <w:r>
                              <w:rPr>
                                <w:b/>
                                <w:color w:val="538135"/>
                                <w:sz w:val="40"/>
                                <w:szCs w:val="40"/>
                              </w:rPr>
                              <w:t>-2025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-24 мая 2025 г.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Беларусь, г. Минск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Павлины Медёлки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Типовой стенд с трёх сторон ограждён стеновыми панелями высотой 2,5 м. Со стороны прохода стенд открыт и снабжен фризовой панелью. Типовой стенд обеспечен электроэнергией (220В). Экспонент может крепить иллюстративные материалы к панелям, не нанося им при этом повреждения. Оборудование типового стенда указаны в раздел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«Тарифы на услуги»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случае заказа дополнительной площади, мебели и оборудования, экспонент должен нарисовать план стен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</w:rPr>
        <w:t>Условные обознач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170</wp:posOffset>
                </wp:positionH>
                <wp:positionV relativeFrom="paragraph">
                  <wp:posOffset>17780</wp:posOffset>
                </wp:positionV>
                <wp:extent cx="2936875" cy="1609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9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1,0х1,0х0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38125" cy="21907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1" t="-164" r="-151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иум 0,5х1,0х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ллаж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6250" cy="22860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157" r="-7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олод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95300" cy="15240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236" r="-73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етильни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5pt;height:126.7pt;mso-wrap-distance-left:9.05pt;mso-wrap-distance-right:9.05pt;mso-wrap-distance-top:0pt;mso-wrap-distance-bottom:0pt;margin-top:1.4pt;mso-position-vertical-relative:text;margin-left:327.1pt;mso-position-horizontal-relative:text">
                <v:textbox>
                  <w:txbxContent>
                    <w:tbl>
                      <w:tblPr>
                        <w:tblW w:w="4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9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1,0х1,0х0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иум 0,5х1,0х0,5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ллаж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76250" cy="2286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6" t="-157" r="-7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олод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95300" cy="1524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236" r="-7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етильник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95600" cy="16090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1080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н. блок 1,0х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8572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6" t="-420" r="-76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8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спаш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18097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6" t="-199" r="-76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верь раздвиж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0002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6" t="-180" r="-76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ора - занаве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33400" cy="18097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7" t="-199" r="-6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- тумба 1,1х1,0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трина остекленная 2,5х1х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76250" cy="21907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6" t="-164" r="-7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26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tbl>
                      <w:tblPr>
                        <w:tblW w:w="44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1080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н. блок 1,0х2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8572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420" r="-76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спаш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1809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199" r="-7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ерь раздвиж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000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180" r="-7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ора - занаве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533400" cy="1809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7" t="-199" r="-6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- тумба 1,1х1,0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трина остекленная 2,5х1х0,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476250" cy="2190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6" t="-164" r="-7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444"/>
        <w:gridCol w:w="300"/>
        <w:gridCol w:w="744"/>
        <w:gridCol w:w="744"/>
        <w:gridCol w:w="744"/>
        <w:gridCol w:w="744"/>
        <w:gridCol w:w="744"/>
        <w:gridCol w:w="744"/>
        <w:gridCol w:w="199"/>
        <w:gridCol w:w="545"/>
        <w:gridCol w:w="744"/>
        <w:gridCol w:w="744"/>
        <w:gridCol w:w="744"/>
        <w:gridCol w:w="18"/>
      </w:tblGrid>
      <w:tr>
        <w:trPr>
          <w:trHeight w:val="5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электропитанию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131060" cy="311150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  <w:gridCol w:w="1678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КВт/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8pt;height:24.5pt;mso-wrap-distance-left:9pt;mso-wrap-distance-right:9pt;mso-wrap-distance-top:0pt;mso-wrap-distance-bottom:0pt;margin-top:4.5pt;mso-position-vertical-relative:text;margin-left:34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167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т/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23900" cy="3905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Организация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Ответственный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Телефон: ________________________________                                      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Факс: ________________________________                                     Дата Подпис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exact" w:line="20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0:00Z</dcterms:created>
  <dc:creator>Yaroslau</dc:creator>
  <dc:description/>
  <cp:keywords/>
  <dc:language>en-US</dc:language>
  <cp:lastModifiedBy>Сергей Рубцов</cp:lastModifiedBy>
  <cp:lastPrinted>2016-10-11T12:28:00Z</cp:lastPrinted>
  <dcterms:modified xsi:type="dcterms:W3CDTF">2024-10-09T07:18:00Z</dcterms:modified>
  <cp:revision>16</cp:revision>
  <dc:subject/>
  <dc:title>III Международная</dc:title>
</cp:coreProperties>
</file>