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44" r="-2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z w:val="22"/>
                                      <w:szCs w:val="22"/>
                                    </w:rPr>
                                    <w:t>27-я МЕЖДУНАРОД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СТИЧЕ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ТДЫ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-202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 - 29 марта, 20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-т Победителей,1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3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0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44" r="-2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22"/>
                                <w:szCs w:val="22"/>
                              </w:rPr>
                              <w:t>27-я МЕЖДУНАРОД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СТИЧЕ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ТДЫ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-20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 - 29 марта, 2025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-т Победителей,111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УЧАСТ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3" w:hanging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 xml:space="preserve">20____г.  </w:t>
      </w:r>
      <w:r>
        <w:rPr>
          <w:sz w:val="22"/>
          <w:szCs w:val="22"/>
        </w:rPr>
        <w:t xml:space="preserve">   </w:t>
      </w:r>
    </w:p>
    <w:p>
      <w:pPr>
        <w:pStyle w:val="Normal"/>
        <w:ind w:left="637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Срок подачи заявок - не позднее 20 марта 2025г.</w:t>
      </w:r>
    </w:p>
    <w:p>
      <w:pPr>
        <w:pStyle w:val="Normal"/>
        <w:ind w:left="637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>тел./факс: +375 17</w:t>
      </w:r>
      <w:r>
        <w:rPr>
          <w:b/>
          <w:sz w:val="22"/>
          <w:szCs w:val="22"/>
          <w:lang w:val="de-DE"/>
        </w:rPr>
        <w:t> </w:t>
      </w:r>
      <w:r>
        <w:rPr>
          <w:b/>
          <w:sz w:val="22"/>
          <w:szCs w:val="22"/>
        </w:rPr>
        <w:t>334-01-54, +375 29 889 56 63</w:t>
      </w:r>
      <w:r>
        <w:rPr>
          <w:sz w:val="22"/>
          <w:szCs w:val="22"/>
        </w:rPr>
        <w:t xml:space="preserve"> 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  <w:lang w:val="de-DE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tourfai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belexp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y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заместителя директора по выставочной деятельности Агафоновой Виктории Николаевны, действующего на основании доверенности от 06.02.2025г.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Международной выставке-ярмарке туристических услуг «ОТДЫХ-2025» (далее – выставка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>25.03.2025</w:t>
        <w:tab/>
        <w:tab/>
        <w:t xml:space="preserve"> 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гистрация:         26.03.2025                              с 13.00 до 18.00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работа:</w:t>
        <w:tab/>
        <w:tab/>
        <w:t xml:space="preserve">27.03.2025-29.03.2025 </w:t>
        <w:tab/>
        <w:t xml:space="preserve"> с 09.00 до 18.00; с 09.00 до 16.00 (29.03.2025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29.03.2025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5913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2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Полное название организации: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     E-mail: 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365760</wp:posOffset>
                </wp:positionV>
                <wp:extent cx="158115" cy="1195705"/>
                <wp:effectExtent l="5715" t="1905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95560"/>
                        </a:xfrm>
                        <a:prstGeom prst="leftArrow">
                          <a:avLst>
                            <a:gd name="adj1" fmla="val 2963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2.3pt;margin-top:28.8pt;width:12.4pt;height:94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по желани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по жел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организации в дипломе участника выставки: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резиденты Республики Беларусь оплачивают услуги в российских рублях (ЕВРО, долларах США) по курсу белорусского рубля к российскому рублю, установленному на день оплаты (https://www.nbrb.by/)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18"/>
          <w:lang w:eastAsia="en-US"/>
        </w:rPr>
        <w:t>3.4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/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Государственное предприятие «БелЭкспо» является генеральным застройщиком выставочных стендов на выставках, организатором которых является государственное предприятие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e-mail: </w:t>
      </w:r>
      <w:hyperlink r:id="rId5">
        <w:r>
          <w:rPr>
            <w:rStyle w:val="InternetLink"/>
          </w:rPr>
          <w:t>info@ekspeditor.com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7.6. Туристические услуги по организации трансфера, бронированию билетов (авиа, ж/д, автобус), размещению в гостиницах, экскурсионные услуги оказывает государственное предприятие «БелЭкспо», тел. (+37525)5345906, e-mail: vpv@belexpo.by, сайт – </w:t>
      </w:r>
      <w:hyperlink r:id="rId6" w:tgtFrame="_blank">
        <w:r>
          <w:rPr>
            <w:rStyle w:val="InternetLink"/>
          </w:rPr>
          <w:t>www.otpusk.by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zCs w:val="18"/>
          <w:shd w:fill="FBFBFB" w:val="clear"/>
        </w:rPr>
        <w:t>7.8. В вопросах, не урегулированных настоящим</w:t>
      </w:r>
      <w:r>
        <w:rPr>
          <w:sz w:val="18"/>
          <w:shd w:fill="FBFBFB" w:val="clear"/>
        </w:rPr>
        <w:t xml:space="preserve"> договором, </w:t>
      </w:r>
      <w:r>
        <w:rPr/>
        <w:t>Стороны руководствуются действующим законодательством   Республики Беларусь.</w:t>
      </w:r>
    </w:p>
    <w:tbl>
      <w:tblPr>
        <w:tblW w:w="10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97"/>
      </w:tblGrid>
      <w:tr>
        <w:trPr>
          <w:trHeight w:val="2035" w:hRule="atLeast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НП 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Т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ое предприятие «БелЭксп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29, г.Минск, ул. Коммунистическая, 11, каб №6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квизиты банк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MMBN</w:t>
            </w:r>
            <w:r>
              <w:rPr>
                <w:sz w:val="18"/>
                <w:szCs w:val="18"/>
              </w:rPr>
              <w:t>3012000004010164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АО «Банк Дабрабыт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  <w:lang w:val="en-US"/>
              </w:rPr>
              <w:t>MMBNBY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11810600000000268, г. Минск,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КБ БАН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100055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525388, 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JSCRUMM</w:t>
            </w:r>
            <w:r>
              <w:rPr>
                <w:sz w:val="18"/>
                <w:szCs w:val="18"/>
              </w:rPr>
              <w:t xml:space="preserve">ИНН 77091297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70901001</w:t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меститель директора по выставоч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________________В.Н. Агафон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://www.otpusk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9:00Z</dcterms:created>
  <dc:creator>User</dc:creator>
  <dc:description/>
  <cp:keywords/>
  <dc:language>en-US</dc:language>
  <cp:lastModifiedBy>Прозорова Марина</cp:lastModifiedBy>
  <cp:lastPrinted>2011-11-15T10:42:00Z</cp:lastPrinted>
  <dcterms:modified xsi:type="dcterms:W3CDTF">2025-02-07T14:54:00Z</dcterms:modified>
  <cp:revision>56</cp:revision>
  <dc:subject/>
  <dc:title>ЛОГОТИП</dc:title>
</cp:coreProperties>
</file>