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02" w:before="94" w:after="0"/>
        <w:ind w:left="142" w:hanging="142"/>
        <w:jc w:val="right"/>
        <w:rPr>
          <w:sz w:val="20"/>
        </w:rPr>
      </w:pPr>
      <w:r>
        <w:rPr>
          <w:b/>
          <w:bCs/>
          <w:spacing w:val="-3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825</wp:posOffset>
                </wp:positionH>
                <wp:positionV relativeFrom="paragraph">
                  <wp:posOffset>-28575</wp:posOffset>
                </wp:positionV>
                <wp:extent cx="148145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2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7.65pt;mso-wrap-distance-left:9.05pt;mso-wrap-distance-right:9.05pt;mso-wrap-distance-top:0pt;mso-wrap-distance-bottom:0pt;margin-top:-2.25pt;mso-position-vertical-relative:text;margin-left:429.7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2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right"/>
        <w:rPr>
          <w:b/>
          <w:b/>
          <w:sz w:val="20"/>
          <w:szCs w:val="20"/>
        </w:rPr>
      </w:pPr>
      <w:r>
        <w:rPr>
          <w:sz w:val="20"/>
        </w:rPr>
        <w:t>к Договору-заявке №___ от ______ 202</w:t>
      </w:r>
      <w:r>
        <w:rPr>
          <w:sz w:val="20"/>
          <w:lang w:val="en-US"/>
        </w:rPr>
        <w:t>5</w:t>
      </w:r>
      <w:r>
        <w:rPr>
          <w:sz w:val="20"/>
        </w:rPr>
        <w:t xml:space="preserve">       </w:t>
      </w:r>
    </w:p>
    <w:p>
      <w:pPr>
        <w:pStyle w:val="Normal"/>
        <w:spacing w:lineRule="auto" w:line="276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 xml:space="preserve">ЗАЯВКА </w:t>
      </w:r>
    </w:p>
    <w:p>
      <w:pPr>
        <w:pStyle w:val="Normal"/>
        <w:spacing w:lineRule="auto" w:line="276"/>
        <w:ind w:right="-1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eastAsia="Calibri"/>
          <w:b/>
          <w:sz w:val="20"/>
          <w:szCs w:val="20"/>
        </w:rPr>
        <w:t>НА ДОПОЛНИТЕЛЬНЫЕ УСЛУГИ И ОБОРУДОВАНИ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НА 12-Ю МЕЖДУНАРОДНУЮ ВЫСТАВКУ </w:t>
      </w:r>
    </w:p>
    <w:p>
      <w:pPr>
        <w:pStyle w:val="Style20"/>
        <w:ind w:right="-1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ООРУЖЕНИЯ И ВОЕННОЙ ТЕХНИКИ </w:t>
      </w:r>
      <w:r>
        <w:rPr>
          <w:rFonts w:cs="Times New Roman" w:ascii="Times New Roman" w:hAnsi="Times New Roman"/>
          <w:b/>
          <w:color w:val="00B050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ru-RU"/>
        </w:rPr>
        <w:t>MILEX</w:t>
      </w:r>
      <w:r>
        <w:rPr>
          <w:rFonts w:cs="Times New Roman" w:ascii="Times New Roman" w:hAnsi="Times New Roman"/>
          <w:b/>
          <w:color w:val="00B050"/>
          <w:sz w:val="20"/>
          <w:szCs w:val="20"/>
          <w:lang w:eastAsia="ru-RU"/>
        </w:rPr>
        <w:t>-2025»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94" w:after="0"/>
        <w:jc w:val="center"/>
        <w:rPr>
          <w:b/>
          <w:b/>
          <w:bCs/>
          <w:spacing w:val="-3"/>
          <w:sz w:val="16"/>
          <w:szCs w:val="18"/>
        </w:rPr>
      </w:pPr>
      <w:r>
        <w:rPr>
          <w:b/>
          <w:bCs/>
          <w:spacing w:val="-3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4130</wp:posOffset>
                </wp:positionV>
                <wp:extent cx="699960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Внимание! В целях своевременного и качественного обеспечения дополнительным оборудованием и услугами, ускорения безналичных расчетов просим внимательно заполнить настоящее приложение и вернуть обратно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26.3pt;mso-wrap-distance-left:9.05pt;mso-wrap-distance-right:9.05pt;mso-wrap-distance-top:0pt;mso-wrap-distance-bottom:0pt;margin-top:1.9pt;mso-position-vertical-relative:text;margin-left:4.55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</w:rPr>
                        <w:t>Внимание! В целях своевременного и качественного обеспечения дополнительным оборудованием и услугами, ускорения безналичных расчетов просим внимательно заполнить настоящее приложение и вернуть обратно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94" w:after="0"/>
        <w:rPr>
          <w:b/>
          <w:b/>
          <w:sz w:val="16"/>
          <w:szCs w:val="18"/>
        </w:rPr>
      </w:pPr>
      <w:r>
        <w:rPr>
          <w:b/>
          <w:bCs/>
          <w:spacing w:val="-3"/>
          <w:sz w:val="16"/>
          <w:szCs w:val="18"/>
        </w:rPr>
        <w:t xml:space="preserve"> 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560"/>
        <w:gridCol w:w="1134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ЕКЛАМНО-ИНФОРМАЦИОН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en-US"/>
              </w:rPr>
              <w:t>T</w:t>
            </w:r>
            <w:r>
              <w:rPr>
                <w:b/>
                <w:bCs/>
                <w:sz w:val="16"/>
                <w:szCs w:val="18"/>
              </w:rPr>
              <w:t>ариф без учета НДС (бел.руб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оставление конференц-зала (1 час) без наличия технически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звучивание голосовых объявлений в выставочном павильоне на русском языке до 1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НЖЕНЕРНО-ТЕХНИЧЕСКИЕ УСЛУГИ НА СТЕ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8"/>
              </w:rPr>
              <w:t xml:space="preserve">Монтаж, демонтаж, обслуживание системы электропитания 220/380 В (9.00-18.00) с учетом эл/эн. мощностью до </w:t>
            </w:r>
            <w:r>
              <w:rPr>
                <w:b/>
                <w:bCs/>
                <w:sz w:val="16"/>
                <w:szCs w:val="18"/>
              </w:rPr>
              <w:t>6/10/21/41 кВт</w:t>
            </w:r>
            <w:r>
              <w:rPr>
                <w:sz w:val="16"/>
                <w:szCs w:val="18"/>
              </w:rPr>
              <w:t>, 1 раб.день (внутри выставочного павиль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4/69,50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74/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8"/>
              </w:rPr>
              <w:t xml:space="preserve">Монтаж, демонтаж, обслуживание системы электропитания 220/380 В (9.00-18.00) с учетом эл/эн. мощностью до </w:t>
            </w:r>
            <w:r>
              <w:rPr>
                <w:b/>
                <w:bCs/>
                <w:sz w:val="16"/>
                <w:szCs w:val="18"/>
              </w:rPr>
              <w:t>6/10/21/41 кВт</w:t>
            </w:r>
            <w:r>
              <w:rPr>
                <w:sz w:val="16"/>
                <w:szCs w:val="18"/>
              </w:rPr>
              <w:t>, 1 раб.день (на открытой выставочно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2/146,39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83/31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8"/>
              </w:rPr>
              <w:t xml:space="preserve">Подвод-отвод водоснабжения до </w:t>
            </w:r>
            <w:r>
              <w:rPr>
                <w:b/>
                <w:bCs/>
                <w:sz w:val="16"/>
                <w:szCs w:val="18"/>
              </w:rPr>
              <w:t>30/60/90 м.п</w:t>
            </w:r>
            <w:r>
              <w:rPr>
                <w:sz w:val="16"/>
                <w:szCs w:val="18"/>
              </w:rPr>
              <w:t>. (внутри выставочного павиль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,96/2189,95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Светильник светодиодный </w:t>
            </w:r>
            <w:r>
              <w:rPr>
                <w:sz w:val="16"/>
                <w:szCs w:val="18"/>
                <w:lang w:val="en-US"/>
              </w:rPr>
              <w:t>IMEX</w:t>
            </w:r>
            <w:r>
              <w:rPr>
                <w:sz w:val="16"/>
                <w:szCs w:val="18"/>
              </w:rPr>
              <w:t xml:space="preserve"> на шинопроводе с учетом эл. энергии на высоте до 2,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эл/розетки мощностью 1,0 Квт 1 фаза 220В (с учетом  э/энергии) внутри павиль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эл/розетки мощностью 1,0 Квт 1 фаза 220В (с учетом  э/энергии) на открытой выст.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ОНТАЖ И КОМПЛЕКТАЦИЯ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формление элементов стенда полноцветной печатью на с/к пленке ПВХ с ламинацией (с учетом адаптации макета заказчика и материала, монтаж/демонтаж с/к пленки ПВХ)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теновой блок h 2500 мм L 990 мм (панель, стойка, 2 ригеля) /тонир. стекло, стойка, 2 риг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,5/2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польное покрытие 1 кв.м/период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ризовая панель 1 пог.м./период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дпись на фризовой панели (до 20/свыше 20 зна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2,74/1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ая стойка h 105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ая стойка полукруглая h 1050 мм R 99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рина напольная стеклянная h 2500 мм 1000х500 мм (две стеклянные полки, без подсве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рина напольная стеклянная h 2500 мм 1000х500 мм  (две стеклянные полки, с подсвет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рина-тумба остекленная h 105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умба офисная h 1050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иум h 500 мм 1000х10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иум h 50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ерь раздвижная с зам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ерь распашная с зам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еллаж (3 полки) ) h 250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йка с водонагревающим устройством без учета подключени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 h 750 мм 800х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 h 750 мм 800х1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круглый h 750 мм D 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стеклянный круглый h 750  мм D 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ул полумя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ул барный со спи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ван двухмес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визор 43”/55”/65”, шт./период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94/759/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шалка при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лектрочайник (с учетом эл/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олодильник (с электрической розеткой и с учетом эл.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фемашина зерновая с учетом электро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феварка капсульная с учетом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лер напольный с учетом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тыль с водой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спектница (напольная / вертуш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94/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клетница складная "Лю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ОЧИЕ УСЛУГИ, ОБСЛУЖИВАЮЩИЙ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слуги клининга на стенде экспонента (при одной уборке в д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глашение на бизнес-коктейль в рамках презентации выставки на одну перс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полнительный пропуск на стенд  с надписью на ланъяр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Доставка экспонатов на стенд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Разгрузка-погрузка погрузчиком (до 2,5 тонн)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мещение логотипа фирмы в катал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 xml:space="preserve">      </w:t>
      </w:r>
      <w:r>
        <w:rPr>
          <w:sz w:val="20"/>
          <w:szCs w:val="18"/>
        </w:rPr>
        <w:t>За утерю или порчу оборудования и инвентаря Экспонент возмещает его рыночную стоимость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     </w:t>
      </w:r>
      <w:r>
        <w:rPr>
          <w:sz w:val="20"/>
          <w:szCs w:val="18"/>
        </w:rPr>
        <w:t>Экспонент______________________</w:t>
        <w:tab/>
        <w:tab/>
        <w:tab/>
        <w:t xml:space="preserve">                  Организатор Государственное предприятие «БелЭкспо»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     </w:t>
      </w:r>
      <w:r>
        <w:rPr>
          <w:sz w:val="20"/>
          <w:szCs w:val="18"/>
        </w:rPr>
        <w:t>Директор __________________                                                          Зам.директора по ВД__________________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« __» ______ 2025 г. </w:t>
        <w:tab/>
        <w:tab/>
        <w:t xml:space="preserve">        М.П.</w:t>
        <w:tab/>
        <w:tab/>
        <w:t xml:space="preserve">                  « __ » ______  2025 г.                                М.П.</w:t>
      </w:r>
    </w:p>
    <w:sectPr>
      <w:type w:val="nextPage"/>
      <w:pgSz w:w="12240" w:h="15840"/>
      <w:pgMar w:left="567" w:right="191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9:00Z</dcterms:created>
  <dc:creator>Yaroslau</dc:creator>
  <dc:description/>
  <cp:keywords/>
  <dc:language>en-US</dc:language>
  <cp:lastModifiedBy>Сергей Рубцов</cp:lastModifiedBy>
  <cp:lastPrinted>2024-03-21T12:48:00Z</cp:lastPrinted>
  <dcterms:modified xsi:type="dcterms:W3CDTF">2025-02-07T13:18:00Z</dcterms:modified>
  <cp:revision>20</cp:revision>
  <dc:subject/>
  <dc:title>ПРЕЙСКУРАНТ ДОПОЛНИТЕЛЬНЫХ УСЛУГ,</dc:title>
</cp:coreProperties>
</file>